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EB3D00"/>
          <w:sz w:val="40"/>
          <w:szCs w:val="40"/>
        </w:rPr>
        <w:t xml:space="preserve"> </w:t>
      </w:r>
      <w:r>
        <w:rPr>
          <w:b/>
          <w:bCs/>
          <w:color w:val="EB3D00"/>
          <w:sz w:val="40"/>
          <w:szCs w:val="40"/>
        </w:rPr>
        <w:t xml:space="preserve">19 мая 2013 года – </w:t>
      </w:r>
    </w:p>
    <w:p>
      <w:pPr>
        <w:pStyle w:val="Normal"/>
        <w:jc w:val="center"/>
        <w:rPr>
          <w:b/>
          <w:b/>
          <w:bCs/>
          <w:color w:val="EB3D00"/>
          <w:sz w:val="40"/>
          <w:szCs w:val="40"/>
        </w:rPr>
      </w:pPr>
      <w:r>
        <w:rPr>
          <w:b/>
          <w:bCs/>
          <w:color w:val="EB3D00"/>
          <w:sz w:val="40"/>
          <w:szCs w:val="40"/>
        </w:rPr>
        <w:t>Международный День памяти людей, умерших от СПИДа</w:t>
      </w:r>
    </w:p>
    <w:p>
      <w:pPr>
        <w:pStyle w:val="Normal"/>
        <w:ind w:firstLine="720"/>
        <w:jc w:val="both"/>
        <w:rPr>
          <w:b/>
          <w:b/>
          <w:bCs/>
          <w:color w:val="EB3D00"/>
          <w:sz w:val="30"/>
          <w:szCs w:val="30"/>
          <w:lang w:val="en-US" w:eastAsia="en-US"/>
        </w:rPr>
      </w:pPr>
      <w:r>
        <w:rPr>
          <w:b/>
          <w:bCs/>
          <w:color w:val="EB3D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419350" cy="1809750"/>
            <wp:effectExtent l="0" t="0" r="0" b="0"/>
            <wp:wrapTight wrapText="bothSides">
              <wp:wrapPolygon edited="0">
                <wp:start x="-78" y="0"/>
                <wp:lineTo x="-78" y="21479"/>
                <wp:lineTo x="21600" y="21479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шению Всемирной организации здравоохранения каждое третье воскресенье мая проводится День памяти людей, умерших от СПИДа. Впервые этот день был отмечен ещё в 1983 году в Сан-Франциско США. На тот момент в мире было зарегистрировано лишь несколько тысяч случаев заболевания этой болезнью и о ней практически ничего не было известно. Сегодня ВИЧ – инфекция охватила весь ми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лью Международного Дня памяти людей, умерших от СПИДа является – привлечение внимания населения к проблеме ВИЧ/СПИДа и формирование толерантного отношения к людям, живущим с ВИЧ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В этот день стало традицией прикалывать к одежде красную ленточку, которую в 1991 году придумал художник Франк Мур, как знак скорби и памяти о миллионах ушедших, знак солидарности с теми, кто имеет ВИЧ-позитивный статус, знак понимания того, что СПИД не имеет границ, национальностей, пола и возраста. А главное, это символ надежды на то, что человечество непременно победит эту болезнь. Также в этот день существуют традиции: зажигание свечей «памяти»; шитьё квилтов – памятных полотен, лоскутных картин на ткани, посвященных памяти близких людей, первый квилт в 1987 году сшил американец Клив Джонс, посвятив его своему лучшему другу, умершему от СПИДа; высаживание деревьев памяти – по числу лет, прошедших с начала эпидемии СПИ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ой 30-го Международного дня памяти людей умерших от СПИДа является слоган </w:t>
      </w:r>
      <w:r>
        <w:rPr>
          <w:b/>
          <w:sz w:val="30"/>
          <w:szCs w:val="30"/>
        </w:rPr>
        <w:t>«В знак солидарности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ма «В знак солидарности» подчеркивает необходимость того, что бы люди, живущие с ВИЧ и пострадавшие от него, взялись за руки и объединили свои усилия в борьбе с ВИЧ. Солидарность в сообществах имеет крайне важное значение для снижения стигмы и вовлечения людей, живущих с ВИЧ, в целях обеспечения более эффективной борьбы с ВИЧ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нь памяти – это еще одна возможность продемонстрировать готовность и желание противостоять дальнейшему распространению эпидемии; это напоминание всем о том, что никто не застрахован от ВИЧ; это возможность показать всем реальную близость опасность и объяснить каждому, как этого избежать.</w:t>
      </w:r>
    </w:p>
    <w:p>
      <w:pPr>
        <w:pStyle w:val="Normal"/>
        <w:ind w:firstLine="708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Телефоны горячей линии в Минской область по вопросам, связанным с ВИЧ/СПИД: (017) 331 13 26; (017) 331 27 02.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оординатор Ресурсного центра ВИЧ/СПИД                                  Ж.В.Александрова</w:t>
      </w:r>
    </w:p>
    <w:p>
      <w:pPr>
        <w:pStyle w:val="Normal"/>
        <w:jc w:val="both"/>
        <w:rPr/>
      </w:pPr>
      <w:r>
        <w:rPr>
          <w:sz w:val="30"/>
          <w:szCs w:val="30"/>
        </w:rPr>
        <w:t>ГУ «Минский областной центр гигиены,</w:t>
      </w:r>
    </w:p>
    <w:p>
      <w:pPr>
        <w:pStyle w:val="Normal"/>
        <w:jc w:val="both"/>
        <w:rPr/>
      </w:pPr>
      <w:r>
        <w:rPr>
          <w:sz w:val="30"/>
          <w:szCs w:val="30"/>
        </w:rPr>
        <w:t>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4:00Z</dcterms:created>
  <dc:creator>User</dc:creator>
  <dc:description/>
  <cp:keywords/>
  <dc:language>en-US</dc:language>
  <cp:lastModifiedBy>x</cp:lastModifiedBy>
  <cp:lastPrinted>2013-05-15T12:33:00Z</cp:lastPrinted>
  <dcterms:modified xsi:type="dcterms:W3CDTF">2013-05-15T09:35:00Z</dcterms:modified>
  <cp:revision>3</cp:revision>
  <dc:subject/>
  <dc:title>День памяти умерших от СПИДа</dc:title>
</cp:coreProperties>
</file>